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VISTO:</w:t>
      </w:r>
    </w:p>
    <w:p>
      <w:pPr>
        <w:pStyle w:val="TextBody"/>
        <w:rPr/>
      </w:pPr>
      <w:r>
        <w:rPr/>
        <w:tab/>
        <w:tab/>
        <w:tab/>
        <w:t>Que, nuevamente, se han acumulado automotores secuestrados frente a la Estación de Policía local, y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CONSIDERANDO:</w:t>
      </w:r>
    </w:p>
    <w:p>
      <w:pPr>
        <w:pStyle w:val="TextBody"/>
        <w:rPr/>
      </w:pPr>
      <w:r>
        <w:rPr/>
        <w:tab/>
        <w:tab/>
        <w:tab/>
        <w:t>Que tales vehículos, además de hallarse en riesgo por encontrarse en la vía pública, afectan en forma notoria la estética del centro de la ciudad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>Que tanto en dependencias municipales de Avenida del Valle (ex Cemacal), cuanto en el predio que ocupa la Policía Caminera, hay lugar suficiente para el depósito de los automotores señalados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>Que, asimismo, existe en la misma cuadra de  la Estación de Policía un inmueble perteneciente a Cáritas, el que no que se halla en buenas condiciones de mantenimiento.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ab/>
        <w:tab/>
        <w:tab/>
      </w:r>
      <w:r>
        <w:rPr>
          <w:b/>
          <w:bCs/>
          <w:u w:val="single"/>
          <w:lang w:val="es-ES"/>
        </w:rPr>
        <w:t>C O M U N I C A C I O N      Nº      31/07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ES"/>
        </w:rPr>
        <w:t>ARTICULO 1.-</w:t>
      </w:r>
      <w:r>
        <w:rPr>
          <w:lang w:val="es-ES"/>
        </w:rPr>
        <w:t xml:space="preserve">  Solicítase al Señor Intendente Municipal, en su calidad de Jefe de la Poli-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--------------------  cía Comunal, tenga a bien arbitrar los medios necesarios a los fines de retirar de la vía pública los automotores estacionados junto a la acera de la Estación de Policía local.----------------------------------------------------------------------------------------------</w:t>
      </w:r>
      <w:r>
        <w:rPr>
          <w:b/>
          <w:bCs/>
          <w:u w:val="single"/>
          <w:lang w:val="es-ES"/>
        </w:rPr>
        <w:t>ARTICULO 2.-</w:t>
      </w:r>
      <w:r>
        <w:rPr>
          <w:lang w:val="es-ES"/>
        </w:rPr>
        <w:t xml:space="preserve">  Solicítase, asimismo, al Señor Intendente Municipal, procure convenir 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--------------------  con la entidad Cáritas Parroquial, el uso precario del terreno de esta institución, sito en Avenida Uriburu entre 18 y 20 de esta ciudad, hasta tanto se le dé su destino definitivo con el objeto de mantenerlo en condiciones de higiene y utilizarlo para el estacionamiento de los móviles policiales.-----------------------------------------------------------</w:t>
      </w:r>
      <w:r>
        <w:rPr>
          <w:b/>
          <w:bCs/>
          <w:u w:val="single"/>
          <w:lang w:val="es-ES"/>
        </w:rPr>
        <w:t>ARTICULO 3.-</w:t>
      </w:r>
      <w:r>
        <w:rPr>
          <w:lang w:val="es-ES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DADA en la Sala de Sesiones del Honorable Concejo Deliberante, en Sesión Ordinaria, a los catorce días del mes de junio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05:00Z</dcterms:created>
  <dc:creator>WinuE</dc:creator>
  <dc:description/>
  <dc:language>en-US</dc:language>
  <cp:lastModifiedBy>RAUL</cp:lastModifiedBy>
  <dcterms:modified xsi:type="dcterms:W3CDTF">2007-07-10T15:05:00Z</dcterms:modified>
  <cp:revision>2</cp:revision>
  <dc:subject/>
  <dc:title>               </dc:title>
</cp:coreProperties>
</file>